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512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10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Холикназарзоды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ина </w:t>
      </w: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К Урожай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нт, Ханты-Мансийск г,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5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ида на жительство иностранного гражданина 83№1041004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водитель Холикназарзода на 928 км автодороги Р404 Тюмень-Тобольск-Ханты-Мансийск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автомобилем Шкода </w:t>
      </w:r>
      <w:r>
        <w:rPr>
          <w:rStyle w:val="CatCarNumbergrp22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пересек сплошную линию разметки 1.1. ПДД РФ, чем нарушил п.1.3, 9.1(1)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Холикназарзода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1 ПДД РФ,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п.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3.20 ПДД РФ, утвержденных постановлением Совета Министров – Правительства РФ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Холикназарзоды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80489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Холикназарзода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Холикназарзоды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 личность его как водителя, управлявшего автомобилем Шкода </w:t>
      </w:r>
      <w:r>
        <w:rPr>
          <w:rStyle w:val="CatCarNumbergrp22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схемы организации дорожного движения на Р404 Тюмень-Тобольск-Ханты-Мансийск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 км 928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Шкода </w:t>
      </w:r>
      <w:r>
        <w:rPr>
          <w:rStyle w:val="CatCarNumbergrp22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Холикназарзоды составлены в соответствии с требованиями КоАП РФ. Нарушений прав Холикназарзоды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оликназарзоды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оликназарзоду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</w:t>
      </w:r>
      <w:r>
        <w:rPr>
          <w:rStyle w:val="CatSumInWordsgrp18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Получатель: УФК по </w:t>
      </w:r>
      <w:r>
        <w:rPr>
          <w:rStyle w:val="CatAddressgrp8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МВД России по ХМАО -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ПП </w:t>
      </w:r>
      <w:r>
        <w:rPr>
          <w:rStyle w:val="CatPhoneNumbergrp2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7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мер счета получателя 03100643000000018700 наименование </w:t>
      </w:r>
      <w:r>
        <w:rPr>
          <w:rStyle w:val="CatOrganizationNamegrp20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//УФК по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Addressgrp9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9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/сч 40102810245370000007 КБК 18811601123010001140 УИН 1881048625091001291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0rplc3">
    <w:name w:val="cat-Date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PhoneNumbergrp25rplc14">
    <w:name w:val="cat-PhoneNumber grp-25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Timegrp21rplc20">
    <w:name w:val="cat-Time grp-21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CarNumbergrp22rplc23">
    <w:name w:val="cat-CarNumber grp-2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CarNumbergrp22rplc26">
    <w:name w:val="cat-CarNumber grp-22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CarNumbergrp22rplc28">
    <w:name w:val="cat-CarNumber grp-22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18rplc31">
    <w:name w:val="cat-SumInWords grp-18 rplc-31"/>
    <w:basedOn w:val="DefaultParagraphFont"/>
    <w:qFormat/>
    <w:rPr/>
  </w:style>
  <w:style w:type="character" w:styleId="CatAddressgrp8rplc32">
    <w:name w:val="cat-Address grp-8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OrganizationNamegrp20rplc38">
    <w:name w:val="cat-OrganizationName grp-20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Addressgrp9rplc40">
    <w:name w:val="cat-Address grp-9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